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даче согласия на безвозмездную передачу в государственную собственность Псковской области </w:t>
      </w:r>
      <w:r>
        <w:rPr/>
        <w:t>М</w:t>
      </w:r>
      <w:r>
        <w:rPr>
          <w:sz w:val="28"/>
          <w:szCs w:val="28"/>
        </w:rPr>
        <w:t>униципальных учреждений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дпунктом 18 пункта 2 статьи 26_3 Федерального закона от 06.10.19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частью 11 статьи 154 Федерального закона от 22.08.2004 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подпунктом 5 пункта 1 статьи 23 Устава муниципального образования «Город Пск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Дать согласие на безвозмездную передачу в государственную собственность Псковской области </w:t>
      </w:r>
      <w:r>
        <w:rPr/>
        <w:t>М</w:t>
      </w:r>
      <w:r>
        <w:rPr>
          <w:sz w:val="28"/>
          <w:szCs w:val="28"/>
        </w:rPr>
        <w:t>униципальных учреждений здравоохранения</w:t>
      </w:r>
      <w:r>
        <w:rPr>
          <w:sz w:val="28"/>
        </w:rPr>
        <w:t xml:space="preserve"> согласно приложению к настоящему Решению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править настоящее Решение и иные необходимые документы в Администрацию Псковской области для рассмотрения и принятия соответствующего решения.</w:t>
      </w:r>
    </w:p>
    <w:p>
      <w:pPr>
        <w:pStyle w:val="TextBody"/>
        <w:tabs>
          <w:tab w:val="clear" w:pos="72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П.М.Слепченк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2124" w:firstLine="1416"/>
        <w:jc w:val="center"/>
        <w:rPr/>
      </w:pPr>
      <w:r>
        <w:rPr>
          <w:sz w:val="28"/>
          <w:szCs w:val="28"/>
        </w:rPr>
        <w:t xml:space="preserve">Приложение к проекту Реш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Псковской городской Думы от_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 здравоохра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ых к передаче из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субъек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40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мущественного комплекс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 ИНН, О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Детская городская поликлиника №1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Кузнецкая, 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 60270334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51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Детская городская поликлиника №2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Петровская, 4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33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56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Стоматологическая поликлиник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Октябрьский пр.,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23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730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Городская поликлиника №1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Кузнецк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199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53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Городская поликлиника №2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Коммунальн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197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46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Городская поликлиника №3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Индустриальная,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17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767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Псковская городская больница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 ул.Коммунальная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14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48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Псковская городская больница №2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,ул.Красноармейская,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195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03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здравоохранения «Станция скорой медицинской помощ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сков ул. Народн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0270216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60009646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города Пскова</w:t>
        <w:tab/>
        <w:tab/>
        <w:t xml:space="preserve">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проекту Решения Псковской городской Думы «</w:t>
      </w:r>
      <w:r>
        <w:rPr>
          <w:sz w:val="28"/>
        </w:rPr>
        <w:t xml:space="preserve">О даче согласия на безвозмездную передачу в государственную собственность Псковской области </w:t>
      </w:r>
      <w:r>
        <w:rPr/>
        <w:t>М</w:t>
      </w:r>
      <w:r>
        <w:rPr>
          <w:sz w:val="28"/>
          <w:szCs w:val="28"/>
        </w:rPr>
        <w:t>униципальных учреждений 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с 01.01.2012 года изменений в Федеральный закон РФ от 06.10.2003 №131-ФЗ «Об общих принципах организации местного самоуправления» и Федеральный закон РФ от 06.10.1999 №184 «Об общих принципах законодательных (представительных) и исполнительных органов государственной власти субъектов Российской Федерации организация медицинской помощи на территории субъекта Российской Федерации будет относиться к полномочиям субъект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.08.2004 №122-ФЗ предусмотрена необходимость волеизъявления органа местного самоуправления на безвозмездную передачу муниципального имущества, т.е. передача является правом, а не обязанностью (норма подтверждена Конституционным судом Российской Федерации, определение от 07.12.2006 №542-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считаем необходимым дать согласие на передачу в государственную собственность Псковской области</w:t>
      </w:r>
      <w:r>
        <w:rPr/>
        <w:t xml:space="preserve"> </w:t>
      </w:r>
      <w:r>
        <w:rPr>
          <w:sz w:val="28"/>
          <w:szCs w:val="28"/>
        </w:rPr>
        <w:t>муниципальные учреждения здравоохранения на праве безвозмездного</w:t>
      </w:r>
      <w:r>
        <w:rPr>
          <w:sz w:val="28"/>
        </w:rPr>
        <w:t xml:space="preserve"> поль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 правовых актов города Пскова и дополнительных материальных затрат из местного бюджета.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3" w:hanging="0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города Пскова                        Л.О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6:00Z</dcterms:created>
  <dc:creator>EW/LN/CB</dc:creator>
  <dc:description/>
  <cp:keywords>Ethan</cp:keywords>
  <dc:language>en-US</dc:language>
  <cp:lastModifiedBy>kpru01</cp:lastModifiedBy>
  <cp:lastPrinted>2011-10-24T14:37:00Z</cp:lastPrinted>
  <dcterms:modified xsi:type="dcterms:W3CDTF">2011-10-28T08:50:00Z</dcterms:modified>
  <cp:revision>8</cp:revision>
  <dc:subject/>
  <dc:title>Ethan Frome</dc:title>
</cp:coreProperties>
</file>